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erm-&gt;EasyDraw converter/ Public domain / Uncondi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Rice KL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R@ALASK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337,3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to convert .GEM files created by UniTerm (with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 into .GEM files that EasyDraw can read. 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rma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asyDraw has page size and option information i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 of the .G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iTerm uses a different scale than Easy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asyDraw uses additional instructions to identify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niTerm seems to break polylines into simple vectors (plines with 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not be handled in a useful way in Easy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GEM.TOS program corrects these differences by (1) writ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preface borrowed from an EasyDraw file and tossing the U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preface; (2) rescaling all points to fall on the EasyDraw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urning each polyline into an EasyDraw object; (4)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ectors into true polylin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very complex drawings such as maps and 3-D plo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have found it quite useful for enhancing graph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telligent plotting packages.  There are some thing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file size varies greatly relative to the input fil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s with lots of short lines may double in size, whil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ng polylines may be reduced to half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Draw's limit of 10000 objects is rather hard to exceed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only processes polyline operation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I see in my monochrome .GEM files. 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 may generate color or line style instruction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ave fun modifying the program to handl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dashed lines in the plots you capture.  If possible, us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exclusively, and change them to dashed lines within Easy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ARC collection to anyone any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.  PLEASE keep the files together so the recipi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s as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